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 xml:space="preserve">REGULAMIN UCZESTNICTWA W ZAJĘCIACH ORGANIZOWANYCH PRZEZ GMINNY OŚRODEK KULTURY W LESZNOWOLI </w:t>
        <w:br/>
        <w:t xml:space="preserve">ORAZ ZASAD PŁATNOŚCI ZA ZAJĘCIA CYKLICZNE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owiązujący od 15 września 2025 r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b/>
        </w:rPr>
        <w:t>I. Podstawowe zasady organizacyjn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rganizatorem zajęć i warsztatów jest Gminny Ośrodek Kultury w Lesznowoli, zwany dalej GOK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kumentem stwierdzającym obecność uczestnika na zajęciach jest dziennik zajęć prowadzony przez instruktora na bieżąc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inimalną liczbę uczestników zajęć grupowych, niezbędną do rozpoczęcia zajęć dla danej grupy zajęciowej ustala Dyrektor GOK wraz z prowadzącym instruktorem. Zmniejszenie się liczby uczestników poniżej ustalonego minimum, może skutkować likwidacją grupy zajęciowej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cs="Georgia" w:ascii="Georgia" w:hAnsi="Georgia"/>
        </w:rPr>
        <w:t xml:space="preserve">Powstanie grupy warunkuje zapisanie się określonego przez GOK minimum uczestników oraz dokonanie przez uczestników wpłaty pełnej kwoty </w:t>
        <w:br/>
        <w:t>za zajęcia w wyznaczonym przez GOK termi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brania się przebywania na terenie filii GOK osobom nietrzeźwym oraz pod wpływem innych środków odurzając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cs="Georgia" w:ascii="Georgia" w:hAnsi="Georgia"/>
        </w:rPr>
        <w:t>Na terenie filii GOK obowiązuje całkowity zakaz wnoszenia i spożywania alkoholu oraz palenia tytoni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arunkiem udziału w zajęciach lub warsztatach jest akceptacja niniejszego regulaminu przez uczestnika – jeśli jest pełnoletni lub przez rodzica lub prawnego opiekuna uczestnika – w przypadku osób niepełnoletnich, co potwierdza się wypełnieniem i podpisaniem Karty Zgłoszenia Uczestnika Zajęć, stanowiącej załącznik do niniejszego Regulaminu i dostarczenie jej opiekunowi świetlicy oraz terminowe wniesienie opłaty zgodnej z Cennikiem zajęć GOK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ecyzje w sprawach nieujętych w niniejszym Regulaminie podejmuje Dyrektor GO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Przy wypełnianiu Karty Zgłoszenia Uczestnika Zajęć, Uczestnik podaje dane osobowe. Zapisy dotyczące ochrony danych osobowych oraz zgody na ich przetwarzanie znajdują się w Karc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b/>
        </w:rPr>
        <w:t>II. Prawa i obowiązki uczestnika zajęć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czestnik zajęć lub warsztatów jest zobowiązany przestrzegać postanowień niniejszego regulaminu oraz innych przepisów porządkowych obowiązujących </w:t>
        <w:br/>
        <w:t>na terenie świetlicy GOK oraz stosować się do poleceń wydawanych przez instruktorów oraz pracowników GOK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soby przyjęte na zajęcia (lub ich opiekunowie) mają obowiązek wypełnienia Karty Zgłoszenia Uczestnika Zajęć dostępnej w filiach GOK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czestnik ma obowiązek zgłosić swoją rezygnację z zajęć przed rozpoczęciem kolejnego okresu rozliczeniowego, czyli do ostatniego dnia bieżącego miesiąca </w:t>
        <w:br/>
        <w:t>u opiekuna danej filii GOK lub u instruktora prowadz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 ewentualnych uszkodzeniach sprzętu i elementów wyposażenia pracowni, </w:t>
        <w:br/>
        <w:t>w której odbywają się zajęcia i warsztaty, należy niezwłocznie poinformować instruktora lub pracownika GOK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436"/>
        <w:jc w:val="both"/>
        <w:rPr/>
      </w:pPr>
      <w:r>
        <w:rPr>
          <w:rFonts w:cs="Georgia" w:ascii="Georgia" w:hAnsi="Georgia"/>
        </w:rPr>
        <w:t xml:space="preserve">W sytuacji naruszania zasad niniejszego Regulaminu, uniemożliwiania prowadzenia zajęć instruktorowi oraz uniemożliwiania uczestnictwa w zajęciach innym osobom, uczestnik może zostać skreślony z listy uczestników zajęć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czestnicy przyjmowani są według kolejności zgłoszeń, do wyczerpania wolnych miejsc. Wyjątek stanowią osoby kontynuujące naukę gry na instrumencie w trybie indywidualnym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b/>
        </w:rPr>
        <w:t>III. Płatności za zajęci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sokość opłat za zajęcia i warsztaty w GOK reguluje Cennik zajęć ustalony przez Dyrektora GOK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płaty za zajęcia mają charakter abonamentu i nie podlegają zwrotowi </w:t>
        <w:br/>
        <w:t xml:space="preserve">z jakiegokolwiek powodu, z wyjątkiem odwołania zajęć lub warsztatów </w:t>
        <w:br/>
        <w:t>z przyczyn leżących po stronie GOK. Z przyczyn losowych (np. pobyt w szpitalu), zwolnień z odpłatności dokonuje Dyrektor GOK po uprzednim rozpatrzeniu pisemnej prośby uczestnika zajęć lub jego rodzica/opiekuna prawn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płaty za zajęcia należy wnosić z góry do </w:t>
      </w:r>
      <w:r>
        <w:rPr>
          <w:rFonts w:cs="Georgia" w:ascii="Georgia" w:hAnsi="Georgia"/>
          <w:b/>
        </w:rPr>
        <w:t xml:space="preserve">10 dnia każdego miesiąca </w:t>
      </w:r>
      <w:r>
        <w:rPr>
          <w:rFonts w:cs="Georgia" w:ascii="Georgia" w:hAnsi="Georgia"/>
        </w:rPr>
        <w:t>gotówką u opiekuna świetlicy w miejscu zajęć lub przelewem na konto GOK: Bank Spółdzielczy Ziemi Łowickiej w Łowiczu Oddział Lesznowola, nr 10 8022 00000001 8702 2000 0001 wg podanego wzoru przelew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czestnik zajęć ma obowiązek na pierwszych zajęciach w miesiącu okazać opiekunowi świetlicy pokwitowanie będące potwierdzeniem dokonanej wpłat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łatność za zajęcia w miesiącach, w których przypadają: ferie zimowe, Święta Bożego Narodzenia oraz Święta Wielkanocne oraz inne dni ustawowo wolne, naliczana jest proporcjonalnie do udziału w zajęcia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czestnik zajęć nie ma prawa samodzielnego zmniejszania odpłatności za zajęc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Georgia" w:ascii="Georgia" w:hAnsi="Georgia"/>
          <w:b/>
        </w:rPr>
        <w:t>IV. Nieobecności i odwoływanie zajęć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nieobecność na zajęciach lub warsztatach z winy uczestnika (wyjątek zdarzenia losowe np. pobyt w szpitalu) GOK nie zwraca wniesionej opłaty oraz nie wydaje materiałów wykorzystywanych na nieodbytych zajęci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dotrzymanie terminu płatności powoduje zawieszenie udziału w zajęciach. Uczestnik może ponownie korzystać z zajęć po okazaniu dowodu wpłaty za miesiąc zaległy i bieżąc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rzy kolejno niezgłoszone nieobecności powodują skreślenie z listy uczestnik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GOK zastrzega sobie prawo do zmian w rozkładzie zajęć, o czym poinformuje uczestników telefonicznie i na stronie internetowej </w:t>
      </w:r>
      <w:hyperlink r:id="rId2">
        <w:r>
          <w:rPr>
            <w:rStyle w:val="InternetLink"/>
            <w:rFonts w:cs="Georgia" w:ascii="Georgia" w:hAnsi="Georgia"/>
          </w:rPr>
          <w:t>www.gok-lesznowola.pl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uzasadnionych przypadkach GOK zastrzega sobie prawo do odwołania zajęć bądź warsztatów lub zorganizowanie zastępstw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zajęciach mogą uczestniczyć wyłącznie osoby na nie zapisane. Uczestnik nie może odstąpić udziału w opłaconych zajęciach bądź warsztatach osobom trzecim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. Wyposażenie pracowni i regulacja prawa do wykonanych prac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Georgia" w:ascii="Georgia" w:hAnsi="Georgia"/>
        </w:rPr>
        <w:t>Korzystanie z wyposażenia pracowni, w której odbywają się zajęcia lub warsztaty może odbywać się wyłącznie zgodnie z jej pierwotnym przeznaczen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czestników zajęć i warsztatów obowiązuje zakaz wynoszenia wyposażenia poza budynek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czestnicy zajęć ponoszą odpowiedzialność za szkody wyrządzone w mieniu należącym do GOK. W przypadku osób nieletnich odpowiedzialność ponoszą także rodzice lub prawni opiekunowie tej osob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talenie osoby odpowiedzialnej za powstałą szkodę jest obowiązkiem instruktora prowadzącego zajęcia lub opiekuna świetlic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Georgia" w:ascii="Georgia" w:hAnsi="Georgia"/>
        </w:rPr>
        <w:t>Uczestnika zajęć obowiązuje dbałość o porządek w pracowni, w której odbywają się zajęc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ace autorstwa uczestników zajęć powstałe podczas warsztatów pod okiem instruktora prowadzącego zajęcia przechodzą na własność uczestnika, jednakże uczestnik przystępując do zajęć udziela GOK licencji w ramach której GOK ma prawo do nieodpłatnego, nieograniczonego czasowo i terytorialnie używania całości bądź ich fragmentów zarchiwizowanych tak w oryginale jak i w kopiach, na polu eksploatacji w zakresie działań promocyjnych (wystawy, filmy, fotoreportaże na stronę internetową GOK oraz do publikowania we wszystkich możliwych mediach i prasie). Dotyczy to tak prac plastycznych, ceramicznych, rękodzieła, fotografii, grafiki jak i muzyki, śpiewu, form teatralnych, literackich i innych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6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</w:p>
  <w:p>
    <w:pPr>
      <w:pStyle w:val="Footer"/>
      <w:spacing w:before="0" w:after="160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Georgia" w:hAnsi="Georgia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-lesznowol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31:00Z</dcterms:created>
  <dc:creator>Instruktor</dc:creator>
  <dc:description/>
  <cp:keywords/>
  <dc:language>en-US</dc:language>
  <cp:lastModifiedBy>gok van fleet</cp:lastModifiedBy>
  <cp:lastPrinted>2020-06-04T09:03:00Z</cp:lastPrinted>
  <dcterms:modified xsi:type="dcterms:W3CDTF">2025-09-15T07:58:00Z</dcterms:modified>
  <cp:revision>3</cp:revision>
  <dc:subject/>
  <dc:title/>
</cp:coreProperties>
</file>